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  0613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consignado em ata, um voto de congratulações: à Empresa Jornalística Tribuna Araraquara S/C Ltda – JORNAL TRIBUNA IMPRESSA, na pessoa de seu Diretor Geral ANTÔNIO CARLOS PEREIRA DE ALMEIDA; à Secretaria Municipal de Cultura na pessoa de seu Secretário LAURO MONTEIRO; à Secretaria de Educação do Estado de São Paulo, na pessoa da Dirigente SANDRA MARIA DE CAMARGO ROSSATO; ao Programa de Atendimento Integral a Saúde do Adolescente -  PAISA, na pessoa de sua Coordenadora SÔNIA MARIA MOLAN GABAN e ao Eventos Canto Novo na pessoa de seus organizadores MARIA CRISTINA BARRETO MINOTTI, PAULO MINOTTI E RODRIGO PAGOTTO,  pela realização do Projeto de Prevenção Contra as Drogas, que está sendo apresentado nas escolas de ensino médio em nossa cidad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4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 xml:space="preserve">              </w:t>
      </w:r>
      <w:r>
        <w:rPr/>
        <w:t>MCB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5T15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