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    0611 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importância do evento para o desenvolvimento sustentável da cidade, ou seja, desenvolvimento que não esgota, mas conserva e realmente sua fonte de recursos naturais, as Organizações Não Governamentais, “Agência de Desenvolvimento de Araraquara – ADA” e “Araraquara Viva”, em parceria com outras entidades, bem como com a Prefeitura Municipal e Câmara dos Vereadores, lançam nesta data, partir das 19:30 horas no Serviço Social do Comércio – SESC, os trabalhos de construção da Agenda 21 local, com a formação dos Comitês de Diagnóstico da Cidade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consignado em ata, voto de congratulação e sucesso, às referidas entidades pela realização desse evento.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4 de setembro 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24"/>
        </w:rPr>
        <w:t xml:space="preserve">         </w:t>
      </w:r>
      <w:r>
        <w:rPr>
          <w:rFonts w:ascii="Arial" w:hAnsi="Arial"/>
          <w:i/>
          <w:sz w:val="24"/>
        </w:rPr>
        <w:t>mcb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4T15:07:00Z</cp:lastPrinted>
  <dcterms:modified xsi:type="dcterms:W3CDTF">2001-09-05T15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