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603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Requeiro,  satisfeitas as formalidades regimentais, seja oficiado ao senhor VALDIR DE MELO FRANCO, apresentando-lhe as mais efusivas congratulações deste Legislativo, pelo transcurso, no dia 01 próximo passado, de seu aniversário natalício, sendo o homenageado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30T15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