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  0597   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EDNA SANDRA MARTIN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firstLine="1701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hipotecado o apoio desta Câmara Municipal à articulação de Organizações de Mulheres Negras, que visa organizar a participação das mulheres brasileiras na 3ª Conferência Mundial de Combate ao Racismo, Discriminação, Xenofobia e Intolerância Correlata, organizado pela ONU, a ser realizado a partir do dia 31 de Agosto de 2001 até 7 de Setembro em Durban, na África do Sul.</w:t>
      </w:r>
    </w:p>
    <w:p>
      <w:pPr>
        <w:pStyle w:val="Normal"/>
        <w:bidi w:val="0"/>
        <w:ind w:left="567" w:right="-376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376" w:hanging="0"/>
        <w:jc w:val="center"/>
        <w:rPr/>
      </w:pPr>
      <w:r>
        <w:rPr>
          <w:u w:val="single"/>
        </w:rPr>
        <w:t>JUSTIFICATIV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Apoiamos esta articulação principalmente no tocante à admissão, pela Conferência, da escravidão como crime que lesa a humanidade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Tal reconhecimento abrirá espaço para que se discuta as devidas reparações, reivindicação dos países Africanos, da América Latina e Caribe, mas que encontra nos Estados Unidos e União Européia seus principais opositores, pois são os que mais lucraram com os frutos do trabalho escrav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A 3ª Conferência Mundial de Combate ao Racismo, Discriminação, Xenofobia e Intolerância Correlata pode ser espaço e momento importantes na construção de um mundo sem estas discriminantes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ab/>
        <w:t xml:space="preserve">                      Segue..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tinuação do Requerimento nº _____________/01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Neste sentido, devido a repercussão mundial acerca do assunto, manifestamos o mais irrestrito apoio desta Casa de Leis, à oportuna e necessária realização da 3ª Conferência Mundial de Combate ao Racismo, Discriminação, Xenofobia e Intolerância Correlata. 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7 de agost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rPr/>
      </w:pPr>
      <w:r>
        <w:rPr>
          <w:b/>
        </w:rPr>
        <w:t xml:space="preserve">   </w:t>
      </w:r>
      <w:r>
        <w:rPr>
          <w:b/>
        </w:rPr>
        <w:tab/>
        <w:t xml:space="preserve">           EDNA SANDRA MARTIN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0</Characters>
  <CharactersWithSpaces>13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27T14:30:00Z</cp:lastPrinted>
  <dcterms:modified xsi:type="dcterms:W3CDTF">2001-08-30T14:3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