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__0598_</w:t>
      </w:r>
      <w:r>
        <w:rPr>
          <w:rFonts w:ascii="Times New Roman" w:hAnsi="Times New Roman"/>
          <w:b/>
          <w:sz w:val="32"/>
        </w:rPr>
        <w:t>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 ALÍCIO TORRES, ocorrido hoje, nesta localidade. Pertencente a antiga e tradicional família desta terra, o extinto era funcionário aposentado da antiga Delegacia Regional de Polícia de Araraquara. Deixa viúva a senhora Omilda Chiucchi Torres e filhos, entre eles Alício Torres Junior, ex-vereador à esta Câmara Municipal, durante a legislatura de 1º de janeiro de 1989 à 31 de dezembro de 1992. O seu passamento repercutiu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7 de agost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7T15:58:00Z</cp:lastPrinted>
  <dcterms:modified xsi:type="dcterms:W3CDTF">2001-08-30T14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