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 0589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 matéria veiculada no jornal “Folha de São Paulo”, do dia 27 de agosto de 2001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nesta matéria consta a relação das cidades que não formalizaram convênio com o MEC, no intuito de receber os benefícios do “Bolsa Escola”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solicitando-lhe se digne informar a este Legislativo quais as razões que levaram o Executivo local à não formalizar o convênio com o MEC, fazendo com que nosso Município fique sem receber os benefícios do “Bolsa Escola”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7 de agost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firstLine="2835"/>
        <w:rPr/>
      </w:pPr>
      <w:r>
        <w:rPr/>
        <w:t xml:space="preserve">    </w:t>
      </w:r>
      <w:r>
        <w:rPr/>
        <w:t>CARLOS ALBERTO MANÇ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567" w:hanging="0"/>
      <w:jc w:val="center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8T13:04:00Z</cp:lastPrinted>
  <dcterms:modified xsi:type="dcterms:W3CDTF">2001-08-30T14:1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