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7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9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Dia de Sartre no Município de Araraquara, em homenagem ao filósofo francês Jean-Paul Sartre, a ser comemorado anualmente em 04 de setembr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57:00Z</cp:lastPrinted>
  <dcterms:modified xsi:type="dcterms:W3CDTF">2001-08-30T13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