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72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Excelentíssimo Senhor Prefeito Municipal Edson Antônio da Silva, pelas festividades ocorridas durante este mês, comemorativas ao aniversário de emancipação político-administrativa da cidade de Araraqua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3 de agost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23T16:51:00Z</cp:lastPrinted>
  <dcterms:modified xsi:type="dcterms:W3CDTF">2001-08-30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