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571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Movimento Leonístico de Araraquara, pela passagem do “Dia Municipal de Lions Clube”, em 23 próximo passado, dando-se conhecimento desta deliberação aos Lions Clube Araraquara Centro, Lions Clube de Araraquara Santa Cruz e Lions Clube Araraquara Fonte Luminos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4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7T16:26:00Z</cp:lastPrinted>
  <dcterms:modified xsi:type="dcterms:W3CDTF">2001-08-30T13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