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    0567          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JURANDI REIS DE OLIVEIRA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21 de agosto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88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Complementar nº 005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1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1 de agosto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JURANDI REIS DE OLIVEIRA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8-30T13:3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