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  0558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Considerando que no dia 19 próximo passado, na Associação Cultural Nipo Brasileira de Araraquara, ocorreu o XXVIII Torneio Morada do Sol “Tunematsu Kaneshiro”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 à Mesa, satisfeitas as formalidades regimentais, seja consignado em ata, um voto de congratulações ao senhor Presidente da Associação Cultural Nipo Brasileira de Araraquara NELSON CUNIYICHI e ao Presidente do Conselho Deliberativo TATSUKO SAKIMA, pela realização do XXVIII Torneio Morada do Sol “Tunematsu Kaneshiro”, ocorrido no dia 19 próximo passado na Associação Cultural Nipo Brasileira de Araraquara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0 de agost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   </w:t>
      </w:r>
      <w:r>
        <w:rPr/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20T12:24:00Z</cp:lastPrinted>
  <dcterms:modified xsi:type="dcterms:W3CDTF">2001-08-23T17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