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 0548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Doutor RAMIRO JOSÉ CORREA</w:t>
      </w:r>
      <w:r>
        <w:rPr>
          <w:rFonts w:ascii="Arial" w:hAnsi="Arial"/>
          <w:sz w:val="24"/>
        </w:rPr>
        <w:t>, apresentando-lhe as mais efusivas congratulações deste Legislativo, pelo transcurso, no dia 17 do corrente mês e ano, de seu aniversário natalício, sendo o homenageado renomado médico na cidade e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3 de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21T13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