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4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Professor Doutor JOSÉ WELLINGTON PINTO</w:t>
      </w:r>
      <w:r>
        <w:rPr>
          <w:rFonts w:ascii="Arial" w:hAnsi="Arial"/>
          <w:sz w:val="24"/>
        </w:rPr>
        <w:t>, apresentando-lhe as mais efusivas congratulações deste Legislativo, pelo transcurso, no dia 15 do corrente mês e ano, de seu aniversário natalício, sendo o homenageado renomado advogado militante na cidade e professor de Prática Processual no Centro Universitário de Araraquara, sendo ain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8-21T13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