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 0543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DIMAS EDUARDO RAMALHO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, sendo o homenageado Deputado Estadual muito bem representante de nosso Município na Assembléia Legislativa do Estado de São Paulo e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3T17:11:00Z</cp:lastPrinted>
  <dcterms:modified xsi:type="dcterms:W3CDTF">2001-08-21T13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