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0528 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2º Secretário JURANDI REIS DE OLIV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4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5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arecer nº 117/01 da Comissão de Justiça, Legislação e Redaçã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agost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 xml:space="preserve">                          </w:t>
      </w:r>
      <w:r>
        <w:rPr/>
        <w:t>Vereador e 2º Secretário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3T1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