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52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UAR DE OLIVEIRA LAUAR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mportância de estar acompanhando todos e quaisquer processos de licitação, tanto os já concluídos quanto os que ainda estão em andamen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obrigação permanente de fiscalização por parte do Poder Legislativo, junto ao Executivo, por tratar-se de um preceito constitucion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necessidade de maiores esclarecimentos quanto à forma, desde a elaboração até a execução de eventuais processos de licitação, que envolvem a Prefeitura do Município de Araraquar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responder a esta Casa de Leis, o que segu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1) – Qual é o número exato de licitações, em todas as modalidades, já realizadas no âmbito do nosso Município, desde 1º de janeiro de 2001 até a presente data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2) – Relação completa de licitações – (concluídas e em andamento) e conseqüentes finalidades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ab/>
        <w:t xml:space="preserve">                Segue..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Continuação do Requerimento nº _________/01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3) – Se há ou houve qualquer participação e/ou auxílio de outras pessoas e/ou empresas na elaboração de qualquer dessas licitações, de que forma e com qual objetivo colaboraram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4) – Em caso afirmativo, relacionar os nomes de tais pessoas e/ou a Razão Social das empresas colaboradoras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5) – Caso haja comprometimento financeiro nesta relação, apresentar a fonte destes recursos, os valores e a cópia do contrato em vigor entre as partes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6) – Justificar a necessidade dessa colaboração e a partir de qual data ela se tornou indispensável;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7) – Relação completa das empresas participantes e vencedoras,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8) – Atuais integrantes da Comissão de Licitações da Prefeitura Municipal de Araraqua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3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0</Characters>
  <CharactersWithSpaces>17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3T17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