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526   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4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 e 1º Secretário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4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