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15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Doutor Mário Tanomaru Filho</w:t>
      </w:r>
      <w:r>
        <w:rPr>
          <w:rFonts w:ascii="Arial" w:hAnsi="Arial"/>
          <w:sz w:val="24"/>
        </w:rPr>
        <w:t>, que no dia 06 próximo passado, obteve o Título de Livre-Docente, na disciplina de Endodontia do Departamento de Odontologia Restauradora da Faculdade de Odontologia da Universidade Estadual Paulista “Júlio de Mesquita Filho” – UNESP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4T12:58:00Z</cp:lastPrinted>
  <dcterms:modified xsi:type="dcterms:W3CDTF">2001-08-21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