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07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nosso município possui cerca de 5.600 lei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essas leis já se encontram digitalizadas e disponíveis para consulta via computador através de um software especializad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dificuldade existente em se efetuar consultas às mesmas, principalmente pela quantidade de alterações sofridas e pela falta de classificação por assunt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esde sua implantação em 1948, até esta data não foi elaborado nenhum trabalho de revisão geral dessas leis e a consolidação das mesmas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 necessidade de se aprimorar o processo legislativo, tornando-o dinâmico e eficient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fazendo-lhe sentir a necessidade de se constituir, de comum acordo com a Presidência desta Câmara, um Grupo de Trabalho integrado por pessoal técnico especializado do Poder Executivo e do Poder Legislativo, com a supervisão de vereadores, para que numa primeira fase defina a forma e proceda os trabalhos de classificação e relacionamento das leis e numa segunda fase executem os trabalhos de revisão e consolidação das mesm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06 de  agost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 xml:space="preserve">               </w:t>
      </w:r>
      <w:r>
        <w:rPr>
          <w:i w:val="false"/>
        </w:rPr>
        <w:t>MCBM/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09T13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