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426" w:hanging="0"/>
        <w:rPr/>
      </w:pPr>
      <w:r>
        <w:rPr/>
        <w:t>CÂMARA MUNICIPAL DE ARARAQUARA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0504/01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Presidente VALDERICO JÓE </w:t>
      </w:r>
    </w:p>
    <w:p>
      <w:pPr>
        <w:pStyle w:val="Normal"/>
        <w:bidi w:val="0"/>
        <w:ind w:left="0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426" w:right="-42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426" w:right="-42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0" w:right="-426" w:hanging="0"/>
        <w:jc w:val="both"/>
        <w:rPr/>
      </w:pPr>
      <w:r>
        <w:rPr>
          <w:sz w:val="24"/>
        </w:rPr>
        <w:tab/>
        <w:tab/>
      </w:r>
    </w:p>
    <w:p>
      <w:pPr>
        <w:pStyle w:val="Normal"/>
        <w:bidi w:val="0"/>
        <w:ind w:left="426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426" w:hanging="0"/>
        <w:jc w:val="both"/>
        <w:rPr/>
      </w:pPr>
      <w:r>
        <w:rPr>
          <w:rFonts w:ascii="Arial" w:hAnsi="Arial"/>
          <w:sz w:val="24"/>
        </w:rPr>
        <w:tab/>
        <w:t xml:space="preserve">Requeiro à Mesa, satisfeitas as formalidades regimentais, que nos termos do parágrafo 2º, do artigo 31, da Lei Orgânica do Município, seja autorizada a realização da sessão solene em homenagem ao Excelentíssimo Senhor Doutor Itamar Augusto Cautiero Franco, DD. Governado do Estado de Minas Gerais, com a entrega do título de “Cidadão Araraquarense”, no dia 11 do corrente mês, às 10 horas, no Auditório da Biblioteca Pública Municipal “Mário de Andrade”, desta cidade. </w:t>
      </w:r>
    </w:p>
    <w:p>
      <w:pPr>
        <w:pStyle w:val="Normal"/>
        <w:bidi w:val="0"/>
        <w:ind w:left="0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Sala de Sessões, 03 de agosto de 2001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Vereador e Presidente 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DC.</w:t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firstLine="2976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42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0</Characters>
  <CharactersWithSpaces>72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8-03T17:30:00Z</cp:lastPrinted>
  <dcterms:modified xsi:type="dcterms:W3CDTF">2001-08-09T14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