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491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 ANUAR DE OLIVEIRA LAUAR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48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Veto-total ao Autógrafo nº 026/01-Projeto de Lei nº 026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agost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UAR DE OLIVEIRA LAUAR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4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