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84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138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84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Unifica o Centro de Orientação e Defesa do Consumidor e o Programa SOS Mutuário que passa a denominar-se Centro de Orientação e Defesa do Consumidor e do Mutuário Professor Doutor Octávio Médici - CODECOM, vinculado à Secretaria Municipal dos Negócios Jurídico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6 de agost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6"/>
          <w:lang w:val="es-ES_tradnl"/>
        </w:rPr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left="0" w:right="-660" w:hanging="0"/>
        <w:jc w:val="center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2T16:19:00Z</cp:lastPrinted>
  <dcterms:modified xsi:type="dcterms:W3CDTF">2001-08-09T14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