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479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DÉCIO BASSI, ocorrido ontem, nesta localidade. O extinto era voluntário há 18 anos na Secretaria da Igreja Matriz de São Bento desta cidade, tendo o seu passamento repercutido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DC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6T13:49:00Z</cp:lastPrinted>
  <dcterms:modified xsi:type="dcterms:W3CDTF">2001-08-09T14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