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6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onsiderando que foi levado a efeito, no mês de junho do corrente ano, o mais importante Concurso Internacional Literário promovido pelo célebre contista Arnaldo Giraldo, o qual contou com a participação de 11 (onze) países, sendo eles Brasil, Argentina, Portugal, Espanha, Colômbia, México, Peru, Venezuela, Uruguai, Cuba e Áustri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neste difícil concurso foram apresentados exatos 1407 (um mil, quatrocentos e sete) trabalhos, elaborados por 381 (trezentos e oitenta e um) autores dos referidos país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foram divididas em 3 (três), as categorias do Concurso, sendo elas Poesias, Contos e Crônica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na categoria de Contos, o jovem escritor contista araraquarense FREDERICO TEUBNER DE ALMEIDA MONTEIRO, 22 anos de idade, estudante do 2º ano de Direito do Centro Universitário de Araraquara – UNIARA, apresentou seu trabalho sob o título “Consulta de Rotina”, o qual foi honrosamente premiado com a 3ª colocaçã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jovem contista é filho do renomado médico na cidade, Doutor RAFAEL TEUBNER DA SILVA MONTEIRO, pessoa muito benquista e respeitada no seio da comunidade araraquarens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ta colocação leva o nome de Araraquara ao âmbito literário mundial e, em um ato de reconhecimento à esta importante conquista, torna-se imprescindível a apresentação deste voto de congratulações do Poder Legislativo araraquarense ao jovem contista desta terra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consignado em ata, um voto de congratulações ao jovem escritor contista araraquarense </w:t>
      </w:r>
      <w:r>
        <w:rPr>
          <w:rFonts w:ascii="Arial" w:hAnsi="Arial"/>
          <w:b/>
          <w:sz w:val="24"/>
        </w:rPr>
        <w:t>FREDERICO TEUBNER DE ALMEIDA MONTEIRO</w:t>
      </w:r>
      <w:r>
        <w:rPr>
          <w:rFonts w:ascii="Arial" w:hAnsi="Arial"/>
          <w:sz w:val="24"/>
        </w:rPr>
        <w:t>, pela merecida e honrosa qualificação no VII Concurso Internacional Literário de Outono, na categoria “Contos”, promovido pelo renomado escritor contista Arnaldo Giraldo, Engenheiro Naval formado pela Escola Politécnica da Universidade de São Paulo – USP, dando-se conhecimento desta deliberação ao Centro Universitário de Araraquara –UNIARA, na pessoa do seu Reitor Professor Doutor Luiz Felipe Cabral Mauro e ao honorável contista Arnaldo Giral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    </w:t>
      </w:r>
      <w:r>
        <w:rPr>
          <w:sz w:val="20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5</Words>
  <Characters>0</Characters>
  <CharactersWithSpaces>1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6:35:00Z</cp:lastPrinted>
  <dcterms:modified xsi:type="dcterms:W3CDTF">2001-08-07T1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