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459/01.</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ANUAR DE OLIVEIRA LAUAR</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Requeiro à Mesa, satisfeitas as formalidades regimentais, seja consignado em ata, um voto de congratulações à Costa Promoções Araraquara, representada por seu Diretor Daniel Amadeu Martins Filho e organizadores senhor Joaquim Antonio da Silva Junior e senhora Joyce Cristina Luiz Antonio, realizado no período de 12 à 15 do corrente mês, pela organização do evento denominado “Baile do Carmo 2001”, no qual estiveram presentes autoridades como o Embaixador de Cabo Verde, Manoel Amante da Rosa, Cônsul Geral Honorário de Cabo Verde, Agnaldo Rocha, Cônsul Honorário do Senegal, Odo Adão, além de outras personalidades, como Tereza Santos, Assessora de Cultura Afro-Brasileira da Secretaria de Estado de Cultura de São Paulo.</w:t>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0 de julh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sz w:val="20"/>
        </w:rPr>
        <w:t xml:space="preserve">      </w:t>
      </w:r>
      <w:r>
        <w:rPr>
          <w:sz w:val="20"/>
        </w:rPr>
        <w:t>ANUAR DE OLIVEIRA LAUAR</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0" w:hanging="0"/>
        <w:jc w:val="left"/>
        <w:rPr/>
      </w:pPr>
      <w:r>
        <w:rPr>
          <w:sz w:val="16"/>
        </w:rPr>
        <w:t>cas/.</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7-24T14:41:00Z</cp:lastPrinted>
  <dcterms:modified xsi:type="dcterms:W3CDTF">2001-08-09T15: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