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DR. CÉLIO DE MORAES, apresentando-lhe as mais efusivas congratulações deste Legislativo, pelo transcurso, no dia 23 de julh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