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0423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ALBERTO MANÇ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6 de junh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83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49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6 de junh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8T14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