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419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o tema da reforma agrária, por diversas vezes, tem sido elencado nesta Casa de Leis, traduzindo-se em um dos temas de relevância para nossa comunidade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raraquara é uma cidade detentora da segunda maior área de assentamento de famílias produtoras rurais do Estado de São Paul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nosso país é um dos maiores concentradores de renda e de terras nas mãos de poucas famílias e que a reforma agrária deve ser compreendida como importante instrumento provedor de justiça social na perspectiva da democratização do acesso à terr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reforma agrária, se implantada de fato e de direito sob o comando dos trabalhadores (as), possibilitaria de imediato a criação de milhões de postos de trabalho e de geração de renda, fortalecendo a atividade rural, ampliando e barateando o fornecimento de alimentos diversos num país com dimensões continentais e infelizmente no qual mais de trinta e sete milhões vivem na mais completa miséria sem acesso sequer à uma alimentação diári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compete privativamente ao Legislativo, entre outras atribuições, criar comissões especiais, no tocante ao artigo 45, do Regimento Interno da Câmara Municipal em seu inciso II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right"/>
        <w:rPr/>
      </w:pPr>
      <w:r>
        <w:rPr>
          <w:rFonts w:ascii="Arial" w:hAnsi="Arial"/>
          <w:b/>
          <w:i/>
          <w:sz w:val="18"/>
        </w:rPr>
        <w:t>segue..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Lei Orgânica em seu artigo 35 dispõe que as comissões permanentes e especiais, que terão dentre outras finalidades a prevista no parágrafo 2</w:t>
      </w:r>
      <w:r>
        <w:rPr>
          <w:rFonts w:ascii="Arial" w:hAnsi="Arial"/>
          <w:sz w:val="24"/>
          <w:vertAlign w:val="superscript"/>
        </w:rPr>
        <w:t xml:space="preserve">º </w:t>
      </w:r>
      <w:r>
        <w:rPr>
          <w:rFonts w:ascii="Arial" w:hAnsi="Arial"/>
          <w:sz w:val="24"/>
        </w:rPr>
        <w:t>, inciso II,  realizar audiências públicas com entidades da sociedade civil, combinando com o artigo 97 do Regimento Interno, que trata da comissão especial de estud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artigo 97, do Regimento Interno desta Casa estabelece que a comissão especial de estudo destinar-se-á a proceder estudo de assunto de especial interesse do Poder Legislativo ou do município,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Requeiro à Mesa, satisfeitas as formalidades regimentais nos termos da Lei Orgânica e do Regimento Interno, a nomeação de uma COMISSÃO ESPECIAL DE ESTUDO, composta por 3 (três) vereadores (as) eleitos (as) em plenário, destinada a promover estudos específicos sobre políticas relacionadas a implantação, melhoramentos e avaliação da reforma agrária e dos projetos de assentamentos em nosso município, com prazo estipulado até o final da presente legislatura onde a comissão apresentará relatório do trabalho realizad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</w:t>
        <w:tab/>
        <w:tab/>
        <w:tab/>
        <w:tab/>
        <w:t xml:space="preserve"> Sala de sessões,  25  de junho 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</w:t>
        <w:tab/>
        <w:tab/>
        <w:tab/>
        <w:tab/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  </w:t>
        <w:tab/>
        <w:tab/>
        <w:tab/>
        <w:tab/>
        <w:t xml:space="preserve">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736</Characters>
  <CharactersWithSpaces>22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8T14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