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0407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1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, organização e funcionamento do Conselho Municipal de Segurança e Cidadania, revoga a Lei nº 5.572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1T19:17:00Z</cp:lastPrinted>
  <dcterms:modified xsi:type="dcterms:W3CDTF">2001-06-28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