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394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BlockText"/>
        <w:bidi w:val="0"/>
        <w:ind w:left="567" w:right="-376" w:hanging="0"/>
        <w:rPr/>
      </w:pPr>
      <w:r>
        <w:rPr>
          <w:sz w:val="20"/>
        </w:rPr>
        <w:tab/>
      </w:r>
      <w:r>
        <w:rPr/>
        <w:t>Considerando que o Deputado Estadual Cesar Calegari, também é um dos parlamentares que vem se interessando para auxiliar a Irmandade da Santa Casa de Misericórdia de Araraquara – referência regional que atende 25 (vinte e cinco) hospitais da região, na tentativa de encontrar uma solução para a caótica situação econômico-financeira que a exemplo de todos os demais hospitais filantrópicos vem atravessan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Requeiro à Mesa, satisfeitas as formalidades regimentais, seja consignado em ata, um voto de congratulações ao nobre Deputado Cesar Calegari, da Assembléia Legislativa Paulista, pelo interesse demonstrado, agendando uma audiência da Provedoria da referida entidade com o Excelentíssimo Senhor Secretário da Saúde do Estado de São Paulo, para debater esse importantíssimo assunt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5 de junh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sz w:val="20"/>
        </w:rPr>
        <w:t xml:space="preserve">                 </w:t>
      </w:r>
      <w:r>
        <w:rPr>
          <w:sz w:val="20"/>
        </w:rPr>
        <w:t>VALDERICO JÓE</w:t>
      </w:r>
    </w:p>
    <w:p>
      <w:pPr>
        <w:pStyle w:val="Normal"/>
        <w:bidi w:val="0"/>
        <w:ind w:left="567" w:right="-567" w:hanging="0"/>
        <w:jc w:val="center"/>
        <w:rPr/>
      </w:pPr>
      <w:r>
        <w:rPr>
          <w:rFonts w:ascii="Arial" w:hAnsi="Arial"/>
          <w:sz w:val="24"/>
        </w:rPr>
        <w:t xml:space="preserve">             </w:t>
      </w:r>
      <w:r>
        <w:rPr>
          <w:rFonts w:ascii="Arial" w:hAnsi="Arial"/>
          <w:sz w:val="24"/>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37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0</Characters>
  <CharactersWithSpaces>9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6-25T15:48:00Z</cp:lastPrinted>
  <dcterms:modified xsi:type="dcterms:W3CDTF">2001-06-28T13: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