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395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Heading2"/>
        <w:bidi w:val="0"/>
        <w:ind w:left="567" w:right="-376" w:hanging="0"/>
        <w:rPr/>
      </w:pPr>
      <w:r>
        <w:rPr>
          <w:sz w:val="20"/>
        </w:rPr>
        <w:tab/>
      </w:r>
      <w:r>
        <w:rPr/>
        <w:t>Considerando que o Serviço Social da Indústria – SESI, entidade criada e mantida pela indústria, completou no dia 25 próximo passado 55 anos de existência;</w:t>
      </w:r>
    </w:p>
    <w:p>
      <w:pPr>
        <w:pStyle w:val="Normal"/>
        <w:bidi w:val="0"/>
        <w:jc w:val="left"/>
        <w:rPr>
          <w:rFonts w:ascii="Times New Roman" w:hAnsi="Times New Roman"/>
          <w:sz w:val="24"/>
        </w:rPr>
      </w:pPr>
      <w:r>
        <w:rPr>
          <w:rFonts w:ascii="Times New Roman" w:hAnsi="Times New Roman"/>
          <w:sz w:val="24"/>
        </w:rPr>
      </w:r>
    </w:p>
    <w:p>
      <w:pPr>
        <w:pStyle w:val="BlockText"/>
        <w:bidi w:val="0"/>
        <w:ind w:left="567" w:right="-374" w:hanging="0"/>
        <w:jc w:val="both"/>
        <w:rPr/>
      </w:pPr>
      <w:r>
        <w:rPr/>
        <w:tab/>
        <w:t>Considerando o resultado do trabalho patriótico de empresários abnegados, liderados por Roberto Simonsen, que foi consagrado Patrono da Indústria Brasileira, conseguiram em 25 de junho de 1.946, a criação do SESI, através da assinatura do Decreto Lei nº 9.403, pelo então Presidente Eurico Gaspar Dutra;</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a inauguração em nossa cidade deste Centro de Atividades, em abril de 1980, em que foram centralizados os serviços externos, acomodados em instalações adequadas, projetadas para t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em terreno doado pela Prefeitura Municipal, com recursos provenientes da contribuição das indústrias, o SESI construiu estas instalações, que ocupam uma área coberta de 10.500m2, mais 15.000m2 de área construída descoberta em terreno de 80.000m2, em números, para se ter idéia do trabalho realizado, sendo que o Centro Esportivo conta com 7.215 associados e o total de frequentadores, neste mês já alcançou 25.121 pesso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o ambulatório odontológico registrou quase 696 atendimentos no último mê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o Núcleo de Artes Cênicas conta com 162 alunos, entre adolescentes, jovens, adultos, crianças e terceira 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o Centro de Aprendizado Doméstico proporciona aulas de artesanato e corte e costura a quase 300 alunas, além de manter 3 grupos de terceira idade com 180 compon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além destes, o SESI de Araraquara tem oferecido à família industrial muitos outros tipos de lazer, cultura, entretenimento e similare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 xml:space="preserve">Requeiro à Mesa, satisfeitas as formalidades regimentais, seja consignado em ata, um voto de congratulações ao </w:t>
      </w:r>
      <w:r>
        <w:rPr>
          <w:rFonts w:ascii="Arial" w:hAnsi="Arial"/>
          <w:b/>
          <w:sz w:val="24"/>
        </w:rPr>
        <w:t>SERVIÇO SOCIAL DA INDUSTRIA – SESI</w:t>
      </w:r>
      <w:r>
        <w:rPr>
          <w:rFonts w:ascii="Arial" w:hAnsi="Arial"/>
          <w:sz w:val="24"/>
        </w:rPr>
        <w:t>, pela comemoração no dia 25 próximo passado dos 55 anos de existência, dando-se conhecimento do deliberado ao Centro de Atividades “Wilton Lupo” do SESI de Araraquara, na pessoa de seu Presidente Eduardo Emílio Frasson.</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6 de junh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VALDERICO JÓE</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376" w:hanging="0"/>
      <w:jc w:val="both"/>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374"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0</Characters>
  <CharactersWithSpaces>8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25T15:15:00Z</cp:lastPrinted>
  <dcterms:modified xsi:type="dcterms:W3CDTF">2001-06-28T13: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