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0381__</w:t>
      </w:r>
      <w:r>
        <w:rPr>
          <w:rFonts w:ascii="Times New Roman" w:hAnsi="Times New Roman"/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MARIA DE FREITAS CARDOSO</w:t>
      </w:r>
      <w:r>
        <w:rPr>
          <w:rFonts w:ascii="Arial" w:hAnsi="Arial"/>
          <w:sz w:val="24"/>
        </w:rPr>
        <w:t>, ocorrido hoje, nesta localidade. A extinta era avó do funcionário Leandro Eduardo R. Cardoso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0 de jun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DOUGLAS BERETT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1-06-20T17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