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  0379 /01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    ELIAS CHEDIEK NE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    que o senhor Henrique Saniotto trabalhava como técnico de Ginástica Olímpica na Prefeitura Municipal de Araraquara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nesses doze anos de serviços prestados à comunidade tem executado um trabalho que cativou seus alunos, os pais e a população em ger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com esse trabalho teve reconhecimento nacional e internacional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Considerando que o mesmo foi demitido do seu cargo pelo Secretário Municipal de Esporte e Lazer, através de uma carta e sem explicação lógica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firstLine="2835"/>
        <w:rPr/>
      </w:pPr>
      <w:r>
        <w:rPr/>
        <w:t>Requeiro à Mesa, satisfeitas as formalidades regimentais, seja oficiado ao senhor Prefeito Municipal, fazendo-lhe sentir a necessidade de ser revista a decisão tomada, diante do impacto negativo que a medida gerou não só nos meios desportivos mas de toda população em geral ou ainda que no mínimo se divulgue a razão dessa decisão. Em anexo abaixo-assinado contra a demissão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                  Sala de sessões, 19 de junho de 2001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</w:t>
        <w:tab/>
        <w:tab/>
        <w:tab/>
        <w:tab/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</w:t>
        <w:tab/>
        <w:tab/>
        <w:tab/>
        <w:tab/>
        <w:tab/>
        <w:t>Veread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0</Characters>
  <CharactersWithSpaces>10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6-18T17:37:00Z</cp:lastPrinted>
  <dcterms:modified xsi:type="dcterms:W3CDTF">2001-06-20T1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