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0374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e Vice-Presidente HELENITA TURCI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9 de junh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76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44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junh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 xml:space="preserve">                          </w:t>
      </w:r>
      <w:r>
        <w:rPr/>
        <w:t>Vereadora e Vice-Presidente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0T17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