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373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36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Veto total – Autógrafo 14/01 - Projeto de Lei nº 02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</w:t>
      </w:r>
      <w:r>
        <w:rPr/>
        <w:t>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0T17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