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6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i/>
          <w:sz w:val="24"/>
        </w:rPr>
        <w:t>EVENTOS CANTO NOVO</w:t>
      </w:r>
      <w:r>
        <w:rPr>
          <w:rFonts w:ascii="Arial" w:hAnsi="Arial"/>
          <w:sz w:val="24"/>
        </w:rPr>
        <w:t xml:space="preserve">, pela realização do 7º Festival Sacro de Teatro “Ato Novo”, que contou com 11 grupos de diversos bairros, e a participação de 450 pessoas, levando para o palco do Teatro Municipal de Araraquara peças com o tema da Campanha da Fraternidade “VIDAS SIM DROGAS NÃO” ,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ainda que do deliberado por esta Casa seja dado conhecimento aos organizadores Paulo Minotti, Maria Cristina Barreto Minotti e Rodrigo Pagotto, ao Pe. José Afonso Savassa ( Reitor da Igreja de Santa Cruz) e Dom Joviano de Lima Júnior ( Bispo Diocesano ) de São Carl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19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1T12:22:00Z</cp:lastPrinted>
  <dcterms:modified xsi:type="dcterms:W3CDTF">2001-06-2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