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363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dirigentes da Federação das Associações de Aposentados e Pensionistas das Estradas de Ferro do Estado de São Paulo, com sede à Rua dos Andradas, nº 570 – conjunto 04 – térreo, na cidade de São Paulo, que vem desenvolvendo um trabalho maravilhosos frente a entidade, sempre visando o bem-estar e a estabilidade da família ferroviária da ex-Fepasa conseguiram, dentre muitas outras conquistas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ntecipação do pagamento dos proventos para o 5º dia útil de cada mês aos aposentados e pensionistas da ex-Fepasa, a exemplo do que ocorre com o funcionalismo público em geral;</w:t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diantamento de 50% do 13º salário aos aniversariantes do mê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presentação semestral do extrato de benefício do INSS, que anteriormente era feito trimestralmente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Pagamento às viúvas desde a data do óbito do esposo e não mais na data da apresentação do documento pelo INS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Trabalho vitorioso junto às autoridades competentes para que o desconto a título de contribuição confederativa não mais atinja os associados das entidades sindicais, 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Pagamento dos 100% às viúvas, administrativament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consignado em ata, um voto de congratulações ao Presidente da Federação das Associações de Aposentados e Pensionistas das Estradas de Ferro do Estado de São Paulo, pelo afinco e dedicação empenhados, no sentido de sempre desenvolver um trabalho social voltado a enorme família ferroviária da ex-Fepasa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8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0</Characters>
  <CharactersWithSpaces>1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6:39:00Z</cp:lastPrinted>
  <dcterms:modified xsi:type="dcterms:W3CDTF">2001-06-19T14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