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0357_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Padre Pedro Gerson Zaninari, ocorrido no dia 10 próximo passado, nesta localidade.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9    de jun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DOUGLAS BERETT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18T13:14:00Z</cp:lastPrinted>
  <dcterms:modified xsi:type="dcterms:W3CDTF">2001-06-19T14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