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356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O Brasil é um país de dimensões continentais. Possui grandes extensões de terra e um enorme potencial de desenvolvimento. No entanto, grande é também o abismo que separa a elite do restante da população. A desigualdade social pode ser exemplificada na relação existente no campo. Enquanto o povo excluído dos centros urbanos busca um caminho de sobrevivência através do cultivo da terra, poucos proprietários a concentram para seu próprio benefíci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Os donos do poder tentam a todo momento desqualificar as vozes que se apresentam contrários a essa situação. Um exemplo atual é a propaganda do governo federal sobre a reforma agrária. Veiculam a idéia de que essa questão será resolvida com o cadastramento das famílias no Programa de Reforma Agrária. Porém, a reforma agrária só poderá ser concluída se fizer parte de um projeto de desenvolvimento que tenha como objetivo acabar com a desigualdade social em nosso Paí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O Movimento dos Trabalhadores Rurais Sem Terra (MST) tem como objetivo organizar o povo sofrido e excluído dos centros urbanos e rural em defesa da vida, pelo direito a um pedaço de terra para plantar e pela construção de uma sociedade igualitária. Nessa perspectiva, organizou-se, junto às famílias inscritas pelos correios no Programa de Reforma Agrária, no último sábado dia 9 de junho, um acampamento em nossa cidade para cobrar uma resposta do governo federal e ampliar o debate sobre a reforma agrária com a sociedade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firstLine="2835"/>
        <w:jc w:val="both"/>
        <w:rPr/>
      </w:pPr>
      <w:r>
        <w:rPr>
          <w:rFonts w:ascii="Arial" w:hAnsi="Arial"/>
        </w:rPr>
        <w:t>Diante disso, requeiro à mesa satisfeitas as formalidades regimentais, seja oficiado ao Movimento dos Trabalhadores Rurais Sem Terra –MST, hipotecando o apoio desta edilidade ao acampamento organizado pelo referido movimento, localizado na Avenida Presidente Vargas, s/n e a luta do povo por um pedaço de terra para plantar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ab/>
        <w:t>Sala de sessões,    11 de junho   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firstLine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38</Characters>
  <CharactersWithSpaces>1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