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345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03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63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a celebração de convênios com instituições de ensino, visando cooperação técnico-científic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7T13:53:00Z</cp:lastPrinted>
  <dcterms:modified xsi:type="dcterms:W3CDTF">2001-06-13T13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