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0342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2 de junh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76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44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7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2 de junh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13T13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