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334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DEUSA MARIA DE SOUZA ,ocorrido no dia 0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   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DOUGLAS BERET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CBM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8T14:52:00Z</cp:lastPrinted>
  <dcterms:modified xsi:type="dcterms:W3CDTF">2001-06-08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