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322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1º Secretário IDELMO PEREIRA DA SILV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8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46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 xml:space="preserve">                          </w:t>
      </w:r>
      <w:r>
        <w:rPr/>
        <w:t>Vereador e 1º Secretário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6T12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