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316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e Vice-Presidente HELENITA TURC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hanging="0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024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 Complementar nº 002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 Vice-Presidente HELENITA TURCI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especificações de itens da lista de serviços tributáveis e alíquotas do Imposto Sobre Serviços - ISS, do Código Tributário, referente às Empresas geradoras e distribuidoras de energia elétrica; todas as demais empresas concessionárias de serviços públicos e insere tarifa de cobrança de locação do passeio público para instalação de postes e suas respectivas red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172 “in fine”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 xml:space="preserve">                                                      Sala de sessões, 28 de mai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HELENITA TURCI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i/>
          <w:sz w:val="26"/>
        </w:rPr>
        <w:t>V</w:t>
      </w:r>
      <w:r>
        <w:rPr>
          <w:rFonts w:ascii="Arial" w:hAnsi="Arial"/>
          <w:sz w:val="26"/>
        </w:rPr>
        <w:t>ereadora e Vice-President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3:27:00Z</cp:lastPrinted>
  <dcterms:modified xsi:type="dcterms:W3CDTF">2001-06-05T15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