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9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enhor Dr. TUFFY JORGE FILHO, apresentando-lhe as mais efusivas congratulações deste Legislativo, pelo transcurso, no dia 04 próximo passado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5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