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9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PAULO HENRIQUE MARTINS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b/>
          <w:sz w:val="24"/>
        </w:rPr>
        <w:t>Paulinho Boiadeiro</w:t>
      </w:r>
      <w:r>
        <w:rPr>
          <w:rFonts w:ascii="Arial" w:hAnsi="Arial"/>
          <w:sz w:val="24"/>
        </w:rPr>
        <w:t>, empresário no ramo artístico, apresentando-lhe as mais efusivas congratulações deste Legislativo, pelo transcurso, no dia 2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3:30:00Z</cp:lastPrinted>
  <dcterms:modified xsi:type="dcterms:W3CDTF">2001-05-29T13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