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0294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e Vice-Presidente HELENITA TURC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8 de mai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57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32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mai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 xml:space="preserve">                          </w:t>
      </w:r>
      <w:r>
        <w:rPr/>
        <w:t>Vereadora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9T13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