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290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79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4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de uma Base de Estocagem de Comercialização de Gás Liquefeito de Petróleo (G.L.P.), na forma granel e envasado, na Rua Luiz Soler entre as Avenidas Caibar Schutel e João Torres Leite Soar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4:00:00Z</cp:lastPrinted>
  <dcterms:modified xsi:type="dcterms:W3CDTF">2001-05-29T13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