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79   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JOSÉ ALUIZIO GUEDES PASCHOAL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5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