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268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reclamações recebidas pelo vereador que este subscreve referentes a testes telefônicos (ligações gravadas), efetuadas pela Empresa TELEFÔNICA, a diversas residências em horários que variam das 22:00 às 06:00 hor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dos reclamantes possuem aparelhos com dispositivo tipo “bina”, que detecta de onde vêm as ligações mencionadas, verificando-se tratar da empresa mencionad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no sentido de que entre em contato com a Empresa TELEFÔNICA, a fim de que sejam prestados esclarecimentos à este Legislativo, quanto as ligações (testes telefônicos) efetuados por essa empresa de telefonia, em horários impróprios, a diversas residências de nossa cidade, pois essa medida vem causando transtornos, perturbando o sossego de muitos que das 22 às 06:00 horas, normalmente estão descansando para poder trabalhar na manhã seguint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6T15:00:00Z</cp:lastPrinted>
  <dcterms:modified xsi:type="dcterms:W3CDTF">2001-05-23T12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